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06014087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08.10.2020</w:t>
        <w:tab/>
        <w:tab/>
        <w:tab/>
        <w:tab/>
        <w:tab/>
        <w:t>Нетішин</w:t>
        <w:tab/>
        <w:tab/>
        <w:tab/>
        <w:tab/>
        <w:t xml:space="preserve">   № 459/2020</w:t>
      </w:r>
    </w:p>
    <w:p>
      <w:pPr>
        <w:pStyle w:val="Style17"/>
        <w:ind w:hanging="0"/>
        <w:jc w:val="lef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Style17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</w:t>
      </w:r>
      <w:r>
        <w:rPr>
          <w:spacing w:val="-4"/>
          <w:sz w:val="28"/>
          <w:szCs w:val="28"/>
        </w:rPr>
        <w:t>надання мешканцям Нетішинської міської об’єднаної територіальної громади одноразової грошової допомо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до підпункту 4 пункту «а» статті 28, підпункту 1 пункту «а» частини 1 статті 34, пункту 3 частини 2 статті 42 Закону України «Про місцеве самоврядування в Україні», міської комплексної програми «Турбота» на                     2020-2022 роки, затвердженої рішенням шістдесят п’ятої сесії Нетішинської міської ради VІІ скликання від 29 листопада 2019 року № 65/4196, міської комплексної програми підтримки постраждалих учасників Революції Гідності, учасників антитерористичної операції, бійців-добровольців антитерористичної операції та їхніх сімей на 2020-2022 роки, затвердженої рішенням шістдесят п’ятої сесії Нетішинської міської ради VІI скликання від 29 листопада                      2019 року № 65/4197, Порядку надання одноразової грошової допомоги, затвердженого рішенням виконавчого комітету Нетішинської міської ради від 27 квітня 2020 року № 187/2020, розпорядження міського голови від 01 жовтня 2020 року № 412/2020-рк «Про здійснення повноважень Нетішинського міського голови» з метою розгляду звернень мешканців </w:t>
      </w:r>
      <w:r>
        <w:rPr>
          <w:bCs/>
          <w:sz w:val="28"/>
          <w:szCs w:val="28"/>
        </w:rPr>
        <w:t>Нетішинської міської об’єднаної територіальної громади</w:t>
      </w:r>
      <w:r>
        <w:rPr>
          <w:sz w:val="28"/>
          <w:szCs w:val="28"/>
        </w:rPr>
        <w:t xml:space="preserve"> щодо надання грошової допомоги та враховуючи рекомендації комісії з питань надання одноразової грошової допомоги, виконавчий комітет Нетішинської міської ради    в и р і ш и в: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71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Нада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 пенсіонеру П., який проживає у …, м. Нетішин, одноразову грошову допомогу на лікування, у сумі 5 тисяч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 отримувачу державної допомоги Б., яка проживає у …, м. Нетішин, одноразову грошову допомогу на лікування, у сумі 3 тисячі грив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 пенсіонерці Б., яка проживає у …, м. Нетішин, одноразову грошову допомогу на лікування, у сумі 3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 пенсіонеру Г., який проживає у …, м. Нетішин, одноразову грошову допомогу на лікування, у сумі 2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 пенсіонерці Г., яка проживає у …, м. Нетішин, одноразову грошову допомогу на лікування, у сумі 2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 особі з інвалідністю загального захворювання третьої групи М., який проживає у …, м. Нетішин, одноразову грошову допомогу на лікування, у сумі              3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 пенсіонеру О., який проживає у …, м. Нетішин, одноразову грошову допомогу на лікування, у сумі 2 тисячі грив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 особі з інвалідністю загального захворювання першої групи підгрупи «А» В., яка проживає у …, м. Нетішин, одноразову грошову допомогу на лікування, у сумі 2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9. працівниці бюджетної сфери К., яка проживає у …, м. Нетішин, одноразову грошову допомогу на лікування, у сумі 3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0. працівниці ВП «ХАЕС» Т., яка проживає у …, м. Нетішин, одноразову грошову допомогу на лікування мами, у сумі 3 тисячі грив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1. працівниці бюджетної сфери Г., яка проживає у …, м. Нетішин, одноразову грошову допомогу у зв’язку з важки матеріальним становищем, у сумі 5 тисяч гривень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2. працівниці ВП «ХАЕС» Г., яка проживає у …, м. Нетішин, одноразову грошову допомогу у зв’язку з важким матеріальним становищем, у сумі 4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3. працівнику регіональної філії «Південно-Західна залізниця»                    ВП «Козятинська дистанція електропостачання» АТ «Українська залізниця» Т., який проживає у …, с. Старий Кривин, одноразову грошову допомогу на лікування доньки, сумі 5 тисяч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4. працівниці регіональної філії «Південно-Західна залізниця»                ВП «Козятинська дистанція електропостачання» АТ «Українська залізниця» Т., яка проживає у …, с. Старий Кривин, одноразову грошову допомогу на лікування доньки, сумі 5 тисяч грив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5. працівниці бюджетної сфери Р., яка проживає у …, м. Нетішин, одноразову грошову допомогу на лікування, у сумі 5 тисяч грив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6. непрацюючому Р., який проживає у …, м. Нетішин, одноразову грошову допомогу на лікування мами, у сумі 3 тисячі грив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7. непрацюючому Р., який проживає у …, м. Нетішин, одноразову грошову допомогу на лікування мами, у сумі 3 тисячі грив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8. непрацюючому Б., який проживає у …, м. Нетішин, одноразову грошову допомогу на лікування, у сумі 3 тисячі грив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9. працівниці бюджетної сфери А., яка проживає у …, м. Нетішин, одноразову грошову допомогу на лікування, у сумі 5 тисяч грив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MS Mincho;Yu Gothic UI"/>
          <w:sz w:val="28"/>
          <w:szCs w:val="28"/>
        </w:rPr>
        <w:t xml:space="preserve">2. Фінансовому управлінню виконавчого комітету Нетішинської міської </w:t>
      </w:r>
      <w:r>
        <w:rPr>
          <w:rFonts w:eastAsia="MS Mincho;Yu Gothic UI"/>
          <w:spacing w:val="-2"/>
          <w:sz w:val="28"/>
          <w:szCs w:val="28"/>
        </w:rPr>
        <w:t>ради на виконання пунктів 1.1.-1.8. -</w:t>
      </w:r>
      <w:r>
        <w:rPr>
          <w:rFonts w:eastAsia="MS Mincho;Yu Gothic UI"/>
          <w:sz w:val="28"/>
          <w:szCs w:val="28"/>
        </w:rPr>
        <w:t xml:space="preserve"> </w:t>
      </w:r>
      <w:r>
        <w:rPr>
          <w:sz w:val="28"/>
          <w:szCs w:val="28"/>
        </w:rPr>
        <w:t xml:space="preserve">Нетішинському територіальному центру соціального обслуговування (надання соціальних послуг) </w:t>
      </w:r>
      <w:r>
        <w:rPr>
          <w:rFonts w:eastAsia="MS Mincho;Yu Gothic UI"/>
          <w:sz w:val="28"/>
          <w:szCs w:val="28"/>
        </w:rPr>
        <w:t xml:space="preserve">та на виконання пунктів 1.9. – 1.19. – виконавчому комітету Нетішинської міської ради за рахунок асигнувань, </w:t>
      </w:r>
      <w:r>
        <w:rPr>
          <w:rFonts w:eastAsia="MS Mincho;Yu Gothic UI"/>
          <w:spacing w:val="-6"/>
          <w:sz w:val="28"/>
          <w:szCs w:val="28"/>
        </w:rPr>
        <w:t>перед</w:t>
      </w:r>
      <w:r>
        <w:rPr>
          <w:rFonts w:eastAsia="MS Mincho;Yu Gothic UI"/>
          <w:sz w:val="28"/>
          <w:szCs w:val="28"/>
        </w:rPr>
        <w:t xml:space="preserve">бачених у бюджеті Нетішинської міської об’єднаної територіальної громади </w:t>
      </w:r>
      <w:r>
        <w:rPr>
          <w:sz w:val="28"/>
          <w:szCs w:val="28"/>
        </w:rPr>
        <w:t>на інші заходи у сфері соціального захисту та соціального забезпечення</w:t>
      </w:r>
      <w:r>
        <w:rPr>
          <w:rFonts w:eastAsia="MS Mincho;Yu Gothic UI"/>
          <w:sz w:val="28"/>
          <w:szCs w:val="28"/>
        </w:rPr>
        <w:t>.</w:t>
      </w:r>
    </w:p>
    <w:p>
      <w:pPr>
        <w:pStyle w:val="Normal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</w:r>
    </w:p>
    <w:p>
      <w:pPr>
        <w:pStyle w:val="Normal"/>
        <w:ind w:firstLine="708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>3. Контроль за виконанням цього рішення покласти на керуючого справами виконавчого комітету міської ради Оксану Брянську.</w:t>
      </w:r>
    </w:p>
    <w:p>
      <w:pPr>
        <w:pStyle w:val="Normal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</w:r>
    </w:p>
    <w:p>
      <w:pPr>
        <w:pStyle w:val="Normal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</w:r>
    </w:p>
    <w:p>
      <w:pPr>
        <w:pStyle w:val="Normal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</w:r>
    </w:p>
    <w:p>
      <w:pPr>
        <w:pStyle w:val="Normal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</w:r>
    </w:p>
    <w:p>
      <w:pPr>
        <w:pStyle w:val="Normal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Олена ХОМ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lang w:val="ru-RU"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ind w:firstLine="720"/>
      <w:jc w:val="center"/>
    </w:pPr>
    <w:rPr>
      <w:rFonts w:eastAsia="Times New Roman"/>
      <w:sz w:val="26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8:25:00Z</dcterms:created>
  <dc:creator>Таня</dc:creator>
  <dc:description/>
  <cp:keywords/>
  <dc:language>en-US</dc:language>
  <cp:lastModifiedBy>Пользователь Windows</cp:lastModifiedBy>
  <cp:lastPrinted>2020-10-08T15:41:00Z</cp:lastPrinted>
  <dcterms:modified xsi:type="dcterms:W3CDTF">2020-10-08T13:30:00Z</dcterms:modified>
  <cp:revision>41</cp:revision>
  <dc:subject/>
  <dc:title>УКРАЇНА</dc:title>
</cp:coreProperties>
</file>